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trHeight w:val="489" w:hRule="atLeast"/>
          <w:cantSplit w:val="true"/>
        </w:trPr>
        <w:tc>
          <w:tcPr>
            <w:tcW w:w="8900" w:type="dxa"/>
            <w:tcBorders/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900" w:type="dxa"/>
            <w:tcBorders/>
            <w:vAlign w:val="center"/>
          </w:tcPr>
          <w:p>
            <w:pPr>
              <w:pStyle w:val="Style18"/>
              <w:snapToGrid w:val="false"/>
              <w:spacing w:lineRule="exact" w:line="1400" w:before="240" w:after="0"/>
              <w:jc w:val="center"/>
              <w:rPr>
                <w:rFonts w:ascii="Times New Roman" w:hAnsi="Times New Roman" w:eastAsia="方正魏碑_GBK"/>
                <w:b w:val="false"/>
                <w:b w:val="false"/>
                <w:bCs w:val="false"/>
                <w:spacing w:val="-20"/>
                <w:sz w:val="140"/>
                <w:szCs w:val="140"/>
              </w:rPr>
            </w:pPr>
            <w:r>
              <w:rPr>
                <w:rFonts w:ascii="方正魏碑_GBK" w:hAnsi="方正魏碑_GBK" w:cs="方正魏碑_GBK" w:eastAsia="方正魏碑_GBK"/>
                <w:b w:val="false"/>
                <w:bCs w:val="false"/>
                <w:spacing w:val="-20"/>
                <w:w w:val="100"/>
                <w:sz w:val="140"/>
                <w:szCs w:val="140"/>
                <w:lang w:eastAsia="zh-CN"/>
              </w:rPr>
              <w:t>经济</w:t>
            </w:r>
            <w:r>
              <w:rPr>
                <w:rFonts w:ascii="方正魏碑_GBK" w:hAnsi="方正魏碑_GBK" w:cs="方正魏碑_GBK" w:eastAsia="方正魏碑_GBK"/>
                <w:b w:val="false"/>
                <w:bCs w:val="false"/>
                <w:spacing w:val="-20"/>
                <w:w w:val="100"/>
                <w:sz w:val="140"/>
                <w:szCs w:val="140"/>
              </w:rPr>
              <w:t>信息摘编</w:t>
            </w:r>
          </w:p>
        </w:tc>
      </w:tr>
      <w:tr>
        <w:trPr>
          <w:trHeight w:val="1689" w:hRule="atLeast"/>
          <w:cantSplit w:val="true"/>
        </w:trPr>
        <w:tc>
          <w:tcPr>
            <w:tcW w:w="8900" w:type="dxa"/>
            <w:tcBorders/>
            <w:vAlign w:val="center"/>
          </w:tcPr>
          <w:p>
            <w:pPr>
              <w:pStyle w:val="Style18"/>
              <w:snapToGrid w:val="false"/>
              <w:spacing w:lineRule="exact" w:line="1400" w:before="240" w:after="0"/>
              <w:jc w:val="center"/>
              <w:rPr>
                <w:rFonts w:ascii="Times New Roman" w:hAnsi="Times New Roman" w:eastAsia="方正魏碑_GBK"/>
                <w:b w:val="false"/>
                <w:b w:val="false"/>
                <w:bCs w:val="false"/>
                <w:spacing w:val="-20"/>
                <w:w w:val="100"/>
                <w:sz w:val="140"/>
                <w:szCs w:val="140"/>
                <w:lang w:eastAsia="zh-CN"/>
              </w:rPr>
            </w:pPr>
            <w:r>
              <w:rPr>
                <w:rFonts w:eastAsia="方正魏碑_GBK" w:ascii="Times New Roman" w:hAnsi="Times New Roman"/>
                <w:b w:val="false"/>
                <w:bCs w:val="false"/>
                <w:spacing w:val="-20"/>
                <w:w w:val="100"/>
                <w:sz w:val="140"/>
                <w:szCs w:val="1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-1356995</wp:posOffset>
                      </wp:positionV>
                      <wp:extent cx="566039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039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422"/>
                                  </w:tblGrid>
                                  <w:tr>
                                    <w:trPr>
                                      <w:trHeight w:val="1610" w:hRule="atLeast"/>
                                    </w:trPr>
                                    <w:tc>
                                      <w:tcPr>
                                        <w:tcW w:w="89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方正楷体_GBK" w:hAnsi="方正楷体_GBK" w:eastAsia="方正楷体_GBK" w:cs="方正楷体_GBK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方正楷体_GBK" w:hAnsi="方正楷体_GBK" w:eastAsia="方正楷体_GBK" w:cs="方正楷体_GB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</w:rPr>
                                          <w:t>发展规划部（研究室）编</w:t>
                                        </w: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560"/>
                                          <w:jc w:val="right"/>
                                          <w:rPr>
                                            <w:rFonts w:ascii="方正楷体_GBK" w:hAnsi="方正楷体_GBK" w:eastAsia="方正楷体_GBK" w:cs="方正楷体_GBK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方正楷体_GBK" w:hAnsi="方正楷体_GBK" w:cs="方正楷体_GBK" w:eastAsia="方正楷体_GBK"/>
                                            <w:color w:val="00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7pt;height:108.5pt;mso-wrap-distance-left:9pt;mso-wrap-distance-right:9pt;mso-wrap-distance-top:0pt;mso-wrap-distance-bottom:0pt;margin-top:-106.85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42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9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方正楷体_GBK" w:hAnsi="方正楷体_GBK" w:eastAsia="方正楷体_GBK" w:cs="方正楷体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</w:rPr>
                                    <w:t>发展规划部（研究室）编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方正楷体_GBK" w:hAnsi="方正楷体_GBK" w:eastAsia="方正楷体_GBK" w:cs="方正楷体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方正楷体_GBK" w:hAnsi="方正楷体_GBK" w:eastAsia="方正小标宋_GBK" w:cs="方正楷体_GBK"/>
          <w:color w:val="000000"/>
          <w:sz w:val="44"/>
          <w:szCs w:val="44"/>
        </w:rPr>
      </w:pPr>
      <w:r>
        <w:rPr>
          <w:rFonts w:eastAsia="方正小标宋_GBK" w:cs="方正楷体_GBK" w:ascii="方正楷体_GBK" w:hAnsi="方正楷体_GBK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ge">
                  <wp:posOffset>4201795</wp:posOffset>
                </wp:positionV>
                <wp:extent cx="559244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1874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40.35pt;height:9.35pt;mso-wrap-distance-left:9.05pt;mso-wrap-distance-right:9.05pt;mso-wrap-distance-top:0pt;mso-wrap-distance-bottom:0pt;margin-top:330.85pt;mso-position-vertical-relative:page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4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Style16"/>
        <w:snapToGrid w:val="false"/>
        <w:spacing w:lineRule="exact" w:line="44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zh-CN" w:eastAsia="zh-CN"/>
        </w:rPr>
        <w:t>本期目录</w:t>
      </w:r>
    </w:p>
    <w:p>
      <w:pPr>
        <w:pStyle w:val="Style16"/>
        <w:snapToGrid w:val="false"/>
        <w:spacing w:lineRule="exact" w:line="44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1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国务院要求稳经济接续政策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9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月上旬应出尽出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ab/>
          <w:t>2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2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中国央行将规范金控集团关联交易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ab/>
          <w:t>2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3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证监会称将推进基建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REITS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常态化发行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ab/>
          <w:t>3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4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经济压力下地方政府纷纷变卖“家当”充实财政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ab/>
          <w:t>4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5.8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月份国内制造业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PMI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指数略有回升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ab/>
          <w:t>5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6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>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</w:rPr>
          <w:t>今年以来国内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>PPP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</w:rPr>
          <w:t>项目落地明显增长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ab/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6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7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>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</w:rPr>
          <w:t>地缘政治开始影响到新能源车的未来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ab/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7</w:t>
        </w:r>
      </w:hyperlink>
    </w:p>
    <w:p>
      <w:pPr>
        <w:pStyle w:val="WPSOfficeManualTable1"/>
        <w:keepNext w:val="false"/>
        <w:keepLines w:val="false"/>
        <w:pageBreakBefore w:val="false"/>
        <w:widowControl/>
        <w:tabs>
          <w:tab w:val="clear" w:pos="420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600" w:before="0" w:after="361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hyperlink w:anchor="__RefHeading___Toc12702_WPSOffice_Level1"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8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>.</w:t>
        </w:r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color w:val="000000"/>
            <w:sz w:val="32"/>
            <w:szCs w:val="32"/>
            <w:shd w:fill="auto" w:val="clear"/>
          </w:rPr>
          <w:t>全球经济疲软下亚洲多地制造业承压</w:t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</w:rPr>
          <w:tab/>
        </w:r>
        <w:r>
          <w:rPr>
            <w:rStyle w:val="InternetLink"/>
            <w:rFonts w:eastAsia="方正楷体_GBK" w:cs="方正楷体_GBK" w:ascii="方正楷体_GBK" w:hAnsi="方正楷体_GBK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t>7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【国务院要求稳经济接续政策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月上旬应出尽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国务院总理李克强主持召开国务院常务会议，听取稳住经济大盘督导和服务工作汇报，部署充分释放政策效能加快扩大有效需求。会议指出，支持刚性和改善性住房需求，地方要“一城一策”用好政策工具箱， 灵活运用阶段性信贷政策和保交楼专项借款。促进汽车等大宗消费。确定进一步优化营商环境降低制度性交易成本的措施，持续为市场主体减负激活力。会议指出，在用好新增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300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亿元以上政策性开发性金融工具基础上，对符合条件项目满足资金需求，避免出现项目等资金；将上半年开工项目新增纳入支持，以在三季度形成更多实物工作量。会议还指出，要用“放管服”改革办法再推进稳经济一揽子政策发挥效能，接续政策细则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上旬应出尽出，着力扩大有效需求，巩固经济恢复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【中国央行将规范金控集团关联交易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央行网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就《金融控股公司关联交易管理办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征求意见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公开征求意见，新的办法拟规定金融控股公司应当建立有效的关联交易管理制度，明确“事前、事中、事后”全流程管控措施，降低关联交易复杂程度。央行介绍，为规范金融控股公司关联交易行为，防止不当利益输送、风险集中、风险传染和监管套利，促进金融控股公司稳健经营，央行起草上述《办法》，现向社会公开征求意见。主要内容包括六方面：一是确定金融控股公司本级的关联方范围。《办法》明确了本级关联方的最小合理 围，包括股东类关联方、内部人关联方以及附属机构。同时，金融控股公司和人民银行均可以按照实质重于形式和穿透的原则，认定可能导致金融控股公司或其附属机构利益不当转移的自然人、法人或非法人组织为金融控股公司本级的关联方。二是从多个维度划分关联交易类别。按照交易主体不同，《办法》将关联交易分为金融控股公司本级关联交易和附属机构关联交易，前者受人民银行监管，后者受金融监管部门监管。按照管理目标 不同，集团内部交易重点防范虚构交易、转移利润、隐藏风险、监管套利等问题，集团对外关联交易重点防范利益输送风险。按照交易金额不同，《办法》将本级关联交易分为重大关联交易和一般关联交易，适用不同的管理要求等。三是提出内部管理总体要求。四是分类提出关联交易管理具 体要求。五是强化报告和披露要求。金融控股公司应当真实、准确、完整、及时地报告、披露金融控股公司本级关联交易、集团内部交易和集团对外关联交易信息。六是明确监督管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【证监会称将推进基建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常态化发行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在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1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召开的首批保障性租赁住房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上市仪式上，证监会副主席李超表示，近期，证监会会同国家发展改革委等相关方面制定了加快推进基础设施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常态化发行的十条措施。主要包括：推动建立重点地区省市政府牵头、多部门参加的综合推动机制，加强工作统筹协调；召开重点片区会，加强政策辅导和市场培训，推动形成项目供给梯队；优化试点项目推荐程序，研究明确工作时限，提高工作效率；在严把项目质量关的基础上，统一审核理念，简化审核程序，优化注册流程；明确相关行业准入标准，提高透明度和可预期性，强化持续监管；拓宽试点项目类型， 解决“新类型”项目面临的新问题，引导市场规范发展；加强专业人员配备，强化常态化发行需要的资源保障；加快推进民企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试点，尽快推出“绿灯”投资案例；尽快推动首批扩募项目落地；推动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REIT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立法，积极培育专业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管理人和投资者群体。下一步，证监会将会同相关部门和单位推动十条措施的落地实施，进一步促进盘活存量资产，助力稳定宏观经济运行。当日，北京保障房、深圳人才安居和厦门安居集团首批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只保障性租赁住房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在沪深证券交易所同步上市交易，标志着中国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REIT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场建设又迈出重要一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【经济压力下地方政府纷纷变卖“家当”充实财政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根据财政部数据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-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月，全国一般公共预算收入约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2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亿元，其中税收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亿元，扣除留抵退税因素后也仅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； 非税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亿元，同比增速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非税占比达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7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9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分税制改革以来较高水平，仅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。地方财政收入中， 非税收入占比更高，据《财新》统计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-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或上半年数据，广西、福建、贵州、江西、黑龙江、安徽、云南等省份非税收入占一般公共预算收入的比重均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，湖南、四川、辽宁、重庆、甘肃、新疆、吉林超过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非税收入的增长主要来自盘活国有资产。地方盘活国有资产的主 要途径有两类：一是处置安置房等闲置房产，二是矿业权转让。在福建省，上半年福州、漳州、平潭的安置房、配建房等一次性资产处置收入增加，带动国有资源资产有偿使用收入较快增长，全省这项收入同比增速高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一些能源资源富集的地区则加大矿业权出让力度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上半年新疆自治区本级的非税收入增幅高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主因是自治区持续加大盘活政府资源资产，挂牌出售油气区块取得矿产资源出让收益增加。甘肃省酒泉市表示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下半年争取市级出让非金属矿业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宗以上，协调省级 出让矿业权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宗以上。上述盘活国资形成的收入主要体现在一般公共预算中非税收入下的“国有资源（资产）有偿使用收入”科目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年上半年，福建、四川、重庆、山东的国有资源资产有偿使用收入同比增速分别为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9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9.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3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，能源密集型省份陕西这项收入增幅更是高达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8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同时，这些省份的国有资源资产有偿使用收入规模较大， 在各项非税收入中占比最高，对狭义口径的财政收入即一般公共预算收入增长起到支撑作用。除了盘活国有资产，地方罚没收入增加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年上半 年，重庆、福建等省份罚没收入明显下降，但广西、陕西、四川的这项收 入分别增长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1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9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广西自治区财政厅称，罚没收入增加主要来自公安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月份国内制造业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指数略有回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国家统计局服务业调查中心和中国物流与采购联合会发布 了中国采购经理指数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）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份，制造业采购经理指数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9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 比上月上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个百分点。其中，产需指数一平一升。生产指数为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9.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与上月持平，新订单指数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9.2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高于上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两个指数 均继续位于收缩区间，表明制造业产需恢复力度仍需加强。价格指数低 位回升。主要原材料购进价格指数和出厂价格指数分别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4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4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，比上月上升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制造业市场价格总体水平降幅收窄。调查结果显示，本月反映原材料成本高的企业占比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8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比上月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年内首次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0.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企业成本压力有所缓解。 大、中型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有所回升。大型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0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比上月上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升至扩张区间。中型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8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比上月上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景气水平有所改善。小型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为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7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比上月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景气水平继续下降，小型企业生产经营压力较大。部分重点行业保持扩张。随着各项促消费政策措施落地生效，消费品行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升至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2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高于上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。装备制造业和高技术制造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分别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0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0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低于上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百分点，仍高于临界点，行业保持扩张，但步伐有所放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【今年以来国内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PPP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项目落地明显增长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据中国证券报报道，近期多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密集开工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，广西 贺州市“三馆一中心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开工，总投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亿元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，上海青浦区西岑水质净化厂新建工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开工，总投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亿元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，四川成都市彭州市农村供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项目开工，总投资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8.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亿元。财政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中心数据显示，截至今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末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14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以来各地累计签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18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个，投资额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3.4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亿元。截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底，今年以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累计签约落地项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，投资额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亿元，签约落地项目数量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西南证券宏观首席分析师叶凡认为，“随着相关部门陆续出台规范性文件 予以支持，预计新入库、签约落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数量将有所回升，未来一段时 间项目开工率将保持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以上。”大岳咨询公司董事长金永祥认为，上半年地方政府推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的积极性明显提高，金融机构和社会资本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的信心明显恢复，下半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在稳增长方面的作用将进一步显现，由于当前基数比较低，预计下半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市场规模将迎来较大增长。当然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如何吸引民间资本进入，又如何在融资方面找到更灵活的办法，是当 前面临的一个重要问题。目前，相关部门正在对此进行积极探索。随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市场的热度再起，如何加强顶层设计成为当前亟待解决的问题。业内人士认为，应加快推动立法，通过明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P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模式运作的核心要素，让规范的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PPP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能够真正做到正常运行，让“打擦边球”的各种创新模式回归正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【地缘政治开始影响到新能源车的未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全球汽车工业都在考虑转型到新能源车领域。有的企业如德国大众，卖掉了旗下企业的股权，希望筹集资金，开发电动车。还有的企业宣布，不再允许销售使用油料的汽车，只能销售电动车。还有的汽车生产商宣布，停产所有的化石燃料汽车，今后只生产电动车。这些举措都很激进，生怕落后。不过，地缘政治的发展趋势，似乎会给全球汽车产业的这种 “新能源转型”，来一次巨大的打击，让他们彻底冷静下来。美国加州原本决定到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35 </w:t>
      </w:r>
      <w:r>
        <w:rPr>
          <w:rFonts w:ascii="方正仿宋_GBK" w:hAnsi="方正仿宋_GBK" w:cs="方正仿宋_GBK" w:eastAsia="方正仿宋_GBK"/>
          <w:sz w:val="32"/>
          <w:szCs w:val="32"/>
        </w:rPr>
        <w:t>年禁止所有汽油动力的汽车，但现在加州正在警告居民，他们不要为电动汽车充电，因为加州的电网根本无法处理。美国的消费者现在正忙于攻击华盛顿特区和加州的政客“是非常不严肃的人”。不过，其实这些普通消费者并不懂地缘政治及其带来的影响。在中国，其实情况也很严峻。在四川，因为高温而缺电，结果导致等待充电的电动汽车排成了长龙。或许，今年整个欧洲的电动汽车，都会面临灾难性的充电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【全球经济疲软下亚洲多地制造业承压】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随着中国需求放缓而全球经济疲软，亚洲多个国家和地区的制造业正面临严峻挑战。在日本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uJibun Bank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布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份制造业采购经理人指数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经季节调整后降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1.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前一个月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2.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尽管仍高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分水岭，但这仍是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来的最低增速。在制造业整体产出萎缩的同时，行业新订单也以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以来的最快速度接连两月下滑。同时，在韩国，当地标普全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指数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份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9.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降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份经季节调整后的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7.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连续第二个月落入萎缩区间，并创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以来的最低值。其中，产出和新订单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以来最快的速度收缩，同时新出口订单下降幅度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以来最大。在中国台湾地区，标普全球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PMI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指数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4.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进一步下降到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2.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连续三个月延续下行趋势，降幅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疫情爆发以来最大。其中，当地制造业产量和新订单指数同时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以来的最大幅度下跌，企业对接下来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月的经营预期也大幅走低。最后，亚洲其他地区的情况则喜忧参半。马来西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.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下降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菲律宾、印尼和泰国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M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则分别为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1.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1.7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和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3.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均有所上涨。一些分析师指出，在全球经济疲软的背景下，亚洲国家和地区制造业正面临高度不确定性；尤其是随着中国需求进一步疲软，相关下行压力正在周边经济体间扩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660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7074"/>
      </w:tblGrid>
      <w:tr>
        <w:trPr>
          <w:trHeight w:val="595" w:hRule="atLeast"/>
        </w:trPr>
        <w:tc>
          <w:tcPr>
            <w:tcW w:w="15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本期发：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集团领导，各部门、分（子）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1420" w:gutter="0" w:header="0" w:top="144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魏碑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ascii="Calibri Light" w:hAnsi="Calibri Light" w:eastAsia="等线 Light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DocumentMapChar">
    <w:name w:val="Document Map Char"/>
    <w:qFormat/>
    <w:rPr>
      <w:rFonts w:ascii="宋体" w:hAnsi="宋体"/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  <w:lang w:val="en-US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Arial" w:hAnsi="Arial" w:eastAsia="KaiTi_GB2312;宋体" w:cs="Arial"/>
      <w:b/>
      <w:bCs/>
      <w:color w:val="000000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">
    <w:name w:val="内容 Char"/>
    <w:qFormat/>
    <w:rPr>
      <w:rFonts w:ascii="Arial" w:hAnsi="Arial" w:eastAsia="宋体" w:cs="Arial"/>
      <w:color w:val="000000"/>
      <w:kern w:val="2"/>
      <w:sz w:val="24"/>
      <w:szCs w:val="24"/>
      <w:lang w:val="en-US" w:eastAsia="zh-CN"/>
    </w:rPr>
  </w:style>
  <w:style w:type="character" w:styleId="Style11">
    <w:name w:val="提醒"/>
    <w:qFormat/>
    <w:rPr>
      <w:rFonts w:ascii="黑体" w:hAnsi="黑体" w:eastAsia="方正黑体_GBK" w:cs="黑体"/>
      <w:sz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地方正文"/>
    <w:basedOn w:val="Normal"/>
    <w:qFormat/>
    <w:pPr>
      <w:spacing w:lineRule="exact" w:line="600"/>
      <w:ind w:firstLine="646"/>
    </w:pPr>
    <w:rPr>
      <w:rFonts w:ascii="Arial" w:hAnsi="Arial" w:eastAsia="FangSong_GB2312;仿宋" w:cs="Arial"/>
      <w:kern w:val="0"/>
      <w:sz w:val="32"/>
      <w:szCs w:val="32"/>
    </w:rPr>
  </w:style>
  <w:style w:type="paragraph" w:styleId="WPSOfficeManualTable1">
    <w:name w:val="WPSOffice Manual Table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AU" w:eastAsia="zh-CN" w:bidi="ar-SA"/>
    </w:rPr>
  </w:style>
  <w:style w:type="paragraph" w:styleId="Style16">
    <w:name w:val="红线"/>
    <w:basedOn w:val="Normal"/>
    <w:qFormat/>
    <w:pPr>
      <w:spacing w:lineRule="exact" w:line="160"/>
    </w:pPr>
    <w:rPr>
      <w:rFonts w:ascii="FangSong_GB2312;仿宋" w:hAnsi="FangSong_GB2312;仿宋" w:eastAsia="FangSong_GB2312;仿宋"/>
      <w:sz w:val="32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spacing w:lineRule="exact" w:line="310" w:before="156" w:after="0"/>
      <w:ind w:left="-483" w:right="1470" w:hanging="0"/>
      <w:jc w:val="center"/>
      <w:outlineLvl w:val="9"/>
    </w:pPr>
    <w:rPr>
      <w:rFonts w:ascii="Arial" w:hAnsi="Arial" w:eastAsia="KaiTi_GB2312;宋体" w:cs="Arial"/>
      <w:color w:val="000000"/>
      <w:sz w:val="28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  <w:lang w:eastAsia="en-US"/>
    </w:rPr>
  </w:style>
  <w:style w:type="paragraph" w:styleId="Style17">
    <w:name w:val="紧急程度"/>
    <w:basedOn w:val="Normal"/>
    <w:qFormat/>
    <w:pPr>
      <w:jc w:val="right"/>
    </w:pPr>
    <w:rPr>
      <w:rFonts w:ascii="FangSong_GB2312;仿宋" w:hAnsi="FangSong_GB2312;仿宋" w:eastAsia="黑体"/>
      <w:sz w:val="32"/>
      <w:szCs w:val="20"/>
    </w:rPr>
  </w:style>
  <w:style w:type="paragraph" w:styleId="Style18">
    <w:name w:val="发文机关标识"/>
    <w:basedOn w:val="Normal"/>
    <w:qFormat/>
    <w:pPr>
      <w:spacing w:lineRule="exact" w:line="1300"/>
      <w:jc w:val="distribute"/>
    </w:pPr>
    <w:rPr>
      <w:rFonts w:ascii="FangSong_GB2312;仿宋" w:hAnsi="FangSong_GB2312;仿宋" w:eastAsia="方正小标宋简体"/>
      <w:b/>
      <w:color w:val="FF0000"/>
      <w:spacing w:val="-60"/>
      <w:w w:val="66"/>
      <w:kern w:val="0"/>
      <w:sz w:val="120"/>
      <w:szCs w:val="20"/>
    </w:rPr>
  </w:style>
  <w:style w:type="paragraph" w:styleId="Style19">
    <w:name w:val="发文字号"/>
    <w:basedOn w:val="Normal"/>
    <w:qFormat/>
    <w:pPr>
      <w:jc w:val="center"/>
    </w:pPr>
    <w:rPr>
      <w:rFonts w:eastAsia="FangSong_GB2312;仿宋"/>
      <w:sz w:val="32"/>
      <w:szCs w:val="20"/>
    </w:rPr>
  </w:style>
  <w:style w:type="paragraph" w:styleId="2">
    <w:name w:val="样式 标题 2 + 三号 自动设置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KaiTi_GB2312;宋体" w:cs="Times New Roman"/>
      <w:sz w:val="30"/>
      <w:szCs w:val="30"/>
    </w:rPr>
  </w:style>
  <w:style w:type="paragraph" w:styleId="Style20">
    <w:name w:val="主送机关"/>
    <w:basedOn w:val="Normal"/>
    <w:qFormat/>
    <w:pPr/>
    <w:rPr>
      <w:rFonts w:eastAsia="方正仿宋_GBK"/>
      <w:sz w:val="32"/>
      <w:szCs w:val="20"/>
    </w:rPr>
  </w:style>
  <w:style w:type="paragraph" w:styleId="Style21">
    <w:name w:val="地方标题"/>
    <w:basedOn w:val="2"/>
    <w:qFormat/>
    <w:pPr>
      <w:spacing w:before="312" w:after="0"/>
    </w:pPr>
    <w:rPr>
      <w:color w:val="003366"/>
      <w:sz w:val="36"/>
      <w:szCs w:val="36"/>
    </w:rPr>
  </w:style>
  <w:style w:type="paragraph" w:styleId="Style22">
    <w:name w:val="抄送机关"/>
    <w:basedOn w:val="Normal"/>
    <w:qFormat/>
    <w:pPr>
      <w:ind w:firstLine="320"/>
    </w:pPr>
    <w:rPr>
      <w:rFonts w:eastAsia="方正仿宋_GBK"/>
      <w:sz w:val="32"/>
      <w:szCs w:val="20"/>
    </w:rPr>
  </w:style>
  <w:style w:type="paragraph" w:styleId="Style23">
    <w:name w:val="内容"/>
    <w:basedOn w:val="Normal"/>
    <w:qFormat/>
    <w:pPr>
      <w:ind w:firstLine="200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06:00Z</dcterms:created>
  <dc:creator>46450</dc:creator>
  <dc:description/>
  <dc:language>en-US</dc:language>
  <cp:lastModifiedBy>guopei </cp:lastModifiedBy>
  <cp:lastPrinted>2018-12-15T14:37:00Z</cp:lastPrinted>
  <dcterms:modified xsi:type="dcterms:W3CDTF">2022-09-02T10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77A74CF5436582387DE3A7C686FD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